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инструкция по пользованию регулятором температуры ТРП 09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ед началом работы с новым регулятором (с новой печью) необходимо провести само-настройку регулятора температуры (далее регулятор). Для этого необходимо нажать одновременно кнопки «</w:t>
      </w:r>
      <w:r>
        <w:rPr>
          <w:rFonts w:cs="Arial" w:ascii="Arial" w:hAnsi="Arial"/>
          <w:sz w:val="22"/>
          <w:szCs w:val="22"/>
        </w:rPr>
        <w:t>↑</w:t>
      </w:r>
      <w:r>
        <w:rPr>
          <w:sz w:val="22"/>
          <w:szCs w:val="22"/>
        </w:rPr>
        <w:t>» + «</w:t>
      </w:r>
      <w:r>
        <w:rPr>
          <w:rFonts w:cs="Arial" w:ascii="Arial" w:hAnsi="Arial"/>
          <w:sz w:val="22"/>
          <w:szCs w:val="22"/>
        </w:rPr>
        <w:t>↓</w:t>
      </w:r>
      <w:r>
        <w:rPr>
          <w:sz w:val="22"/>
          <w:szCs w:val="22"/>
        </w:rPr>
        <w:t>» и удерживать 2 секунды. На верхнем индикаторе появится «</w:t>
      </w:r>
      <w:r>
        <w:rPr>
          <w:i/>
          <w:sz w:val="22"/>
          <w:szCs w:val="22"/>
          <w:lang w:val="en-US"/>
        </w:rPr>
        <w:t>tunE</w:t>
      </w:r>
      <w:r>
        <w:rPr>
          <w:sz w:val="22"/>
          <w:szCs w:val="22"/>
        </w:rPr>
        <w:t>»  и на нижнем «</w:t>
      </w:r>
      <w:r>
        <w:rPr>
          <w:i/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» , после этого нажать кнопку «А/Р». После этого регулятор начнет настройку на печь, в процессе которой печь разогреется до температуры 75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Процесс, в зависимости от конструкции печи занимает от 2 до 5 часов. В процессе настройки с печью работать нельз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гда на индикаторе появится сообщение «</w:t>
      </w:r>
      <w:r>
        <w:rPr>
          <w:i/>
          <w:sz w:val="22"/>
          <w:szCs w:val="22"/>
          <w:lang w:val="en-US"/>
        </w:rPr>
        <w:t>End</w:t>
      </w:r>
      <w:r>
        <w:rPr>
          <w:sz w:val="22"/>
          <w:szCs w:val="22"/>
        </w:rPr>
        <w:t>» нажать на кнопку «А/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ле этого необходимо ввести в регулятор программу термообработки, для этого: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Нажать один раз кнопку «Цикл» на индикаторе появится надпись «ПР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нажать кнопку «Цикл» еще раз, на индикаторе появится значение 1 (1-я программа)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в) нажать кнопку цикл еще раз, на индикаторе появится надпись «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»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г) нажать кнопку цикл еще раз, на индикаторе появится номер шага 1-й программы, необходимо установить номер шага который Вы собираетесь редактировать (например 1)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д) нажать кнопку цикл еще раз, на индикаторе появится надпись «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е) </w:t>
      </w:r>
      <w:r>
        <w:rPr>
          <w:sz w:val="22"/>
          <w:szCs w:val="22"/>
        </w:rPr>
        <w:t>нажать кнопку цикл еще раз, на индикаторе появится значение установленной температуры для 1-го шага, установите необходимое значение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ж) нажать кнопку цикл еще раз, на индикаторе появится надпись «Н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з) нажать кнопку цикл еще раз, на индикаторе появится значение времени за которое регулятор нагреет печь до заданной в этом шаге температуры. Формат отображения чч:мм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и) нажать кнопку цикл еще раз, на индикаторе появится надпись «У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к) нажать кнопку цикл еще раз, на индикаторе появится значение времени в течение которого регулятор будет поддерживать температуру, заданную в этом шаге, в печи.Формат отображения чч:мм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л) нажать кнопку цикл еще раз, на индикаторе появится значение текущей температуры в печи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м) нажать кнопку цикл еще раз, на индикаторе появится надпись «ПР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нажать кнопку «Цикл» еще раз, на индикаторе появится значение 1 (1-я программа)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в) нажать кнопку цикл еще раз, на индикаторе появится надпись «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г) нажать кнопку цикл еще раз, на индикаторе появится номер шага 1-й программы, необходимо установить номер шага который Вы собираетесь редактировать (например 2)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д) нажать кнопку цикл еще раз, на индикаторе появится надпись «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»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  <w:lang w:val="uk-UA"/>
        </w:rPr>
        <w:t xml:space="preserve">е) </w:t>
      </w:r>
      <w:r>
        <w:rPr>
          <w:sz w:val="22"/>
          <w:szCs w:val="22"/>
        </w:rPr>
        <w:t>нажать кнопку цикл еще раз, на индикаторе появится значение установленной температуры, установите необходимое значение для шага 2;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ж) нажать кнопку цикл еще раз, на индикаторе появится надпись «Н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з) нажать кнопку цикл еще раз, на индикаторе появится значение времени за которое регулятор нагреет печь до заданной в этом шаге температуры. Формат отображения чч:мм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и) нажать кнопку цикл еще раз, на индикаторе появится надпись «У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к) нажать кнопку цикл еще раз, на индикаторе появится значение времени в течение которого регулятор будет поддерживать температуру, заданную в этом шаге, в печи. Формат отображения чч:мм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л) нажать кнопку цикл еще раз, на индикаторе появится значение текущей температуры в печи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необходимости задания следующих шагов алгоритм работы такой же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сли Вам необходимо работать не с одной, а с несколькими программами, то необходимо: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нажать кнопку «цикл» и удерживать ее 6 сек до появления на индикаторе надписи «о». 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</w:rPr>
        <w:t>б)После этого кнопками «</w:t>
      </w:r>
      <w:r>
        <w:rPr>
          <w:rFonts w:cs="Arial" w:ascii="Arial" w:hAnsi="Arial"/>
          <w:sz w:val="22"/>
          <w:szCs w:val="22"/>
        </w:rPr>
        <w:t>↑</w:t>
      </w:r>
      <w:r>
        <w:rPr>
          <w:sz w:val="22"/>
          <w:szCs w:val="22"/>
        </w:rPr>
        <w:t>» или «</w:t>
      </w:r>
      <w:r>
        <w:rPr>
          <w:rFonts w:cs="Arial" w:ascii="Arial" w:hAnsi="Arial"/>
          <w:sz w:val="22"/>
          <w:szCs w:val="22"/>
        </w:rPr>
        <w:t>↓</w:t>
      </w:r>
      <w:r>
        <w:rPr>
          <w:sz w:val="22"/>
          <w:szCs w:val="22"/>
        </w:rPr>
        <w:t>» вывести на индикатор надпись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ОПР». 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Нажать кнопку «Цикл»;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г) На индикаторе появится число «0»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д) установить на индикаторе число «77»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е) нажать кнопку «Цикл»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ж) нажать кнопку «А/Р» и регулятор перейдет к отображению текущей температуры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з) после этого ввести остальные программы термообработки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гда все программы будут занесены в память прибора необходимо нажать кнопку «Цикл» и удерживать ее 6 сек  до появления на индикаторе надписи «о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этого кнопками «</w:t>
      </w:r>
      <w:r>
        <w:rPr>
          <w:rFonts w:cs="Arial" w:ascii="Arial" w:hAnsi="Arial"/>
          <w:sz w:val="22"/>
          <w:szCs w:val="22"/>
        </w:rPr>
        <w:t>↑</w:t>
      </w:r>
      <w:r>
        <w:rPr>
          <w:sz w:val="22"/>
          <w:szCs w:val="22"/>
        </w:rPr>
        <w:t>» или «</w:t>
      </w:r>
      <w:r>
        <w:rPr>
          <w:rFonts w:cs="Arial" w:ascii="Arial" w:hAnsi="Arial"/>
          <w:sz w:val="22"/>
          <w:szCs w:val="22"/>
        </w:rPr>
        <w:t>↓</w:t>
      </w:r>
      <w:r>
        <w:rPr>
          <w:sz w:val="22"/>
          <w:szCs w:val="22"/>
        </w:rPr>
        <w:t>» вывести на индикатор надпись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ОПР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тем нажать кнопку «Цикл» и высветившееся число поменять на «55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жать кнопку цикл еще раз при этом коэффициенты закона регулирования, высчитанные регуля-тором в процессе самонастройки, запишутся во введенные программы для точного регулирова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сле этого необходимо нажать кнопку «Цикл» и удерживать ее 6 сек  до появления на индикаторе надписи «о»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этого кнопками «</w:t>
      </w:r>
      <w:r>
        <w:rPr>
          <w:rFonts w:cs="Arial" w:ascii="Arial" w:hAnsi="Arial"/>
          <w:sz w:val="22"/>
          <w:szCs w:val="22"/>
        </w:rPr>
        <w:t>↑</w:t>
      </w:r>
      <w:r>
        <w:rPr>
          <w:sz w:val="22"/>
          <w:szCs w:val="22"/>
        </w:rPr>
        <w:t>» или «</w:t>
      </w:r>
      <w:r>
        <w:rPr>
          <w:rFonts w:cs="Arial" w:ascii="Arial" w:hAnsi="Arial"/>
          <w:sz w:val="22"/>
          <w:szCs w:val="22"/>
        </w:rPr>
        <w:t>↓</w:t>
      </w:r>
      <w:r>
        <w:rPr>
          <w:sz w:val="22"/>
          <w:szCs w:val="22"/>
        </w:rPr>
        <w:t>» вывести на индикатор надпись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ОПР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тем нажать кнопку «Цикл» и высветившееся число поменять на «77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жать кнопку «Цик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жать кнопку «А/Р» и регулятор перейдет к отображению текущей температуры.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сле этого печь готова к работе на заданных программах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При работе регулятор высчитывает мощность, которая подается в печь для того чтобы температура поднималась с заданной скоростью. Отсчет времени удержания на заданной температуре шага начинается с момента, когда температура в печи достигла заданной в данном шаге. Если по каким либо причинам температура в печи не достигла установленного значения, отсчет времени удержания не начинается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4:00Z</dcterms:created>
  <dc:creator>Андрей</dc:creator>
  <dc:description/>
  <cp:keywords/>
  <dc:language>en-US</dc:language>
  <cp:lastModifiedBy>NameLess</cp:lastModifiedBy>
  <cp:lastPrinted>2008-10-21T11:28:00Z</cp:lastPrinted>
  <dcterms:modified xsi:type="dcterms:W3CDTF">2008-10-21T08:32:00Z</dcterms:modified>
  <cp:revision>3</cp:revision>
  <dc:subject/>
  <dc:title>Краткая инструкция по пользованию регулятором температуры ТРП 09ТП</dc:title>
</cp:coreProperties>
</file>